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24037;&amp;#1999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24037;&amp;#1999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24037;&amp;#1999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0.html"&gt;http://www.cction.com/report/202310/41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2;&amp;#32455;&amp;#34892;&amp;#19994;&amp;#26159;&amp;#20851;&amp;#31995;&amp;#21040;&amp;#22269;&amp;#35745;&amp;#27665;&amp;#29983;&amp;#30340;&amp;#20256;&amp;#32479;&amp;#20135;&amp;#19994;&amp;#65292;&amp;#26825;&amp;#32442;&amp;#32455;&amp;#19994;&amp;#21448;&amp;#26159;&amp;#20013;&amp;#22269;&amp;#32442;&amp;#32455;&amp;#34892;&amp;#19994;&amp;#30340;&amp;#22522;&amp;#30784;&amp;#20135;&amp;#19994;&amp;#12290;&amp;#24314;&amp;#22269;&amp;#20043;&amp;#21021;&amp;#65292;&amp;#25105;&amp;#22269;&amp;#32442;&amp;#32455;&amp;#24037;&amp;#19994;&amp;#20197;&amp;#26825;&amp;#32442;&amp;#32455;&amp;#20135;&amp;#21697;&amp;#21644;&amp;#26381;&amp;#35013;&amp;#20026;&amp;#20027;&amp;#65292;&amp;#38543;&amp;#21518;&amp;#30340;&amp;#20960;&amp;#21313;&amp;#24180;&amp;#65292;&amp;#21270;&amp;#32420;&amp;#12289;&amp;#38024;&amp;#32455;&amp;#12289;&amp;#21360;&amp;#26579;&amp;#12289;&amp;#20135;&amp;#19994;&amp;#29992;&amp;#12289;&amp;#23478;&amp;#29992;&amp;#32442;&amp;#32455;&amp;#21697;&amp;#31561;&amp;#20998;&amp;#34892;&amp;#19994;&amp;#36880;&amp;#28176;&amp;#21457;&amp;#23637;&amp;#22766;&amp;#22823;&amp;#65292;&amp;#24418;&amp;#25104;&amp;#20102;&amp;#32442;&amp;#32455;&amp;#20135;&amp;#21697;&amp;#30340;&amp;#22810;&amp;#26679;&amp;#24615;&amp;#65292;&amp;#20294;&amp;#26825;&amp;#32442;&amp;#34892;&amp;#19994;&amp;#30340;&amp;#22522;&amp;#30784;&amp;#22320;&amp;#20301;&amp;#20381;&amp;#28982;&amp;#19981;&amp;#21464;&amp;#65292;&amp;#26825;&amp;#32442;&amp;#20225;&amp;#19994;&amp;#20026;&amp;#19979;&amp;#28216;&amp;#30340;&amp;#38024;&amp;#32455;&amp;#12289;&amp;#21360;&amp;#26579;&amp;#12289;&amp;#23478;&amp;#32442;&amp;#12289;&amp;#26381;&amp;#35013;&amp;#25552;&amp;#20379;&amp;#22823;&amp;#37327;&amp;#21407;&amp;#26009;&amp;#21644;&amp;#22522;&amp;#30784;&amp;#20135;&amp;#21697;&amp;#12290;&lt;/p&gt;&lt;div&gt;&amp;#26825;&amp;#32442;&amp;#32455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6825;&amp;#32442;&amp;#32455;&amp;#34892;&amp;#19994;&amp;#22312;&amp;#25105;&amp;#22269;&amp;#22269;&amp;#27665;&amp;#32463;&amp;#27982;&amp;#21457;&amp;#23637;&amp;#21382;&amp;#31243;&amp;#20013;&amp;#25198;&amp;#28436;&amp;#30528;&amp;#37325;&amp;#35201;&amp;#35282;&amp;#33394;&amp;#65292;&amp;#20854;&amp;#27178;&amp;#36328;&amp;#20892;&amp;#19994;&amp;#21644;&amp;#24037;&amp;#19994;&amp;#20004;&amp;#22823;&amp;#29983;&amp;#20135;&amp;#39046;&amp;#22495;&amp;#65292;&amp;#28041;&amp;#21450;&amp;#26825;&amp;#33457;&amp;#29983;&amp;#20135;&amp;#12289;&amp;#36711;&amp;#33457;&amp;#12289;&amp;#32442;&amp;#32433;&amp;#12289;&amp;#32455;&amp;#24067;&amp;#12289;&amp;#21360;&amp;#26579;&amp;#12289;&amp;#25104;&amp;#34915;&amp;#21644;&amp;#32456;&amp;#31471;&amp;#28040;&amp;#36153;&amp;#31561;&amp;#22810;&amp;#20010;&amp;#29615;&amp;#33410;&amp;#65292;&amp;#24050;&amp;#32463;&amp;#25104;&amp;#20026;&amp;#25105;&amp;#22269;&amp;#22269;&amp;#27665;&amp;#32463;&amp;#27982;&amp;#21457;&amp;#23637;&amp;#30340;&amp;#25903;&amp;#26609;&amp;#20135;&amp;#19994;&amp;#20043;&amp;#19968;&amp;#12290;&amp;#36817;&amp;#24180;&amp;#26469;,&amp;#25105;&amp;#22269;&amp;#32442;&amp;#32455;&amp;#21407;&amp;#26009;&amp;#12289;&amp;#29983;&amp;#20135;&amp;#29992;&amp;#24037;&amp;#12289;&amp;#29615;&amp;#20445;&amp;#31649;&amp;#29702;&amp;#31561;&amp;#25104;&amp;#26412;&amp;#22240;&amp;#32032;&amp;#25345;&amp;#32493;&amp;#19978;&amp;#21319;,&amp;#26825;&amp;#32442;&amp;#32455;&amp;#20225;&amp;#19994;&amp;#29983;&amp;#23384;&amp;#21387;&amp;#21147;&amp;#19981;&amp;#26029;&amp;#21152;&amp;#22823;&amp;#12290;&amp;#33258;2017&amp;#24180;&amp;#20197;&amp;#26469;&amp;#20013;&amp;#22269;&amp;#26825;&amp;#32442;&amp;#32455;&amp;#34892;&amp;#19994;&amp;#20027;&amp;#33829;&amp;#19994;&amp;#21153;&amp;#25910;&amp;#20837;&amp;#36880;&amp;#24180;&amp;#19979;&amp;#28369;&amp;#65292;2020&amp;#24180;&amp;#20013;&amp;#22269;&amp;#26825;&amp;#32442;&amp;#32455;&amp;#34892;&amp;#19994;&amp;#20027;&amp;#33829;&amp;#19994;&amp;#21153;&amp;#25910;&amp;#20837;&amp;#20026;9679.5&amp;#20159;&amp;#20803;&amp;#65292;&amp;#36739;2019&amp;#24180;&amp;#20943;&amp;#23569;&amp;#20102;1382.3&amp;#20159;&amp;#20803;&amp;#65292;&amp;#21516;&amp;#27604;&amp;#20943;&amp;#23569;12.5%&amp;#65292;&amp;#20854;&amp;#20013;&amp;#65306;&amp;#26825;&amp;#32442;&amp;#32433;&amp;#21152;&amp;#24037;&amp;#33829;&amp;#19994;&amp;#25910;&amp;#20837;&amp;#20026;6527.6&amp;#20159;&amp;#20803;&amp;#65292;&amp;#36739;2019&amp;#24180;&amp;#20943;&amp;#23569;&amp;#20102;956.2&amp;#20159;&amp;#20803;&amp;#65307;&amp;#26825;&amp;#32455;&amp;#36896;&amp;#21152;&amp;#24037;&amp;#33829;&amp;#19994;&amp;#25910;&amp;#20837;&amp;#20026;3151.9&amp;#20159;&amp;#20803;&amp;#65292;&amp;#36739;2019&amp;#24180;&amp;#20943;&amp;#23569;&amp;#20102;426.1&amp;#20159;&amp;#20803;&amp;#12290;&lt;/div&gt;  &lt;div&gt;&amp;#21019;&amp;#24314;&amp;#32511;&amp;#33394;&amp;#24037;&amp;#21378;&amp;#26159;&amp;#25512;&amp;#21160;&amp;#21046;&amp;#36896;&amp;#19994;&amp;#32511;&amp;#33394;&amp;#36716;&amp;#22411;&amp;#21319;&amp;#32423;&amp;#12289;&amp;#23454;&amp;#29616;&amp;#39640;&amp;#36136;&amp;#37327;&amp;#21457;&amp;#23637;&amp;#30340;&amp;#37325;&amp;#35201;&amp;#25163;&amp;#27573;&amp;#65292;&amp;#35813;&amp;#39033;&amp;#24037;&amp;#20316;&amp;#19968;&amp;#32463;&amp;#23637;&amp;#24320;&amp;#65292;&amp;#24471;&amp;#21040;&amp;#21508;&amp;#32423;&amp;#21333;&amp;#20301;&amp;#21644;&amp;#30456;&amp;#20851;&amp;#20225;&amp;#19994;&amp;#30340;&amp;#31215;&amp;#26497;&amp;#21709;&amp;#24212;&amp;#12290;&amp;#25130;&amp;#33267;2022&amp;#24180;1&amp;#26376;&amp;#24213;&amp;#65292;&amp;#20849;&amp;#26377;27&amp;#23478;&amp;#26825;&amp;#32442;&amp;#32455;&amp;#20225;&amp;#19994;&amp;#19978;&amp;#27036;&amp;#22269;&amp;#23478;&amp;#32511;&amp;#33394;&amp;#24037;&amp;#21378;&amp;#21517;&amp;#21333;&amp;#12290;&lt;/div&gt;  &lt;div&gt;&amp;#26681;&amp;#25454;&amp;#22269;&amp;#23478;&amp;#26377;&amp;#20851;&amp;#37096;&amp;#38376;&amp;#35201;&amp;#27714;&amp;#21450;&amp;#20013;&amp;#22269;&amp;#20648;&amp;#22791;&amp;#31918;&amp;#31649;&amp;#29702;&amp;#38598;&amp;#22242;&amp;#26377;&amp;#38480;&amp;#20844;&amp;#21496;&amp;#23433;&amp;#25490;&amp;#65292;&amp;#20013;&amp;#22269;&amp;#20648;&amp;#22791;&amp;#26825;&amp;#31649;&amp;#29702;&amp;#26377;&amp;#38480;&amp;#20844;&amp;#21496;&amp;#29305;&amp;#21046;&amp;#35746;&amp;#20102;&amp;#12298;2022&amp;#24180;&amp;#20013;&amp;#22830;&amp;#20648;&amp;#22791;&amp;#26825;&amp;#36718;&amp;#20837;&amp;#23454;&amp;#26045;&amp;#32454;&amp;#21017;&amp;#12299;&amp;#65292;&amp;#26412;&amp;#23454;&amp;#26045;&amp;#32454;&amp;#21017;&amp;#33258;2022&amp;#24180;7&amp;#26376;11&amp;#26085;&amp;#36215;&amp;#29983;&amp;#25928;&amp;#12290;&lt;/div&gt;  &lt;div&gt;&amp;#36817;&amp;#24180;&amp;#26469;&amp;#65292;&amp;#38543;&amp;#30528;&amp;#20154;&amp;#24037;&amp;#25104;&amp;#26412;&amp;#30340;&amp;#24555;&amp;#36895;&amp;#22686;&amp;#38271;&amp;#65292;&amp;#26825;&amp;#33457;&amp;#31181;&amp;#26893;&amp;#25104;&amp;#26412;&amp;#19981;&amp;#26029;&amp;#19978;&amp;#21319;&amp;#65292;&amp;#32431;&amp;#26825;&amp;#20135;&amp;#21697;&amp;#36234;&amp;#26469;&amp;#36234;&amp;#36149;&amp;#65292;&amp;#21152;&amp;#19978;&amp;#22269;&amp;#23478;&amp;#29616;&amp;#34892;&amp;#30340;&amp;#26825;&amp;#33457;&amp;#35843;&amp;#25511;&amp;#25919;&amp;#31574;&amp;#65292;&amp;#20351;&amp;#26825;&amp;#32442;&amp;#20225;&amp;#19994;&amp;#30340;&amp;#21457;&amp;#23637;&amp;#31354;&amp;#38388;&amp;#21463;&amp;#38480;&amp;#12290;&amp;#25105;&amp;#22269;&amp;#26825;&amp;#32442;&amp;#32455;&amp;#20225;&amp;#19994;&amp;#22312;&amp;#19981;&amp;#26029;&amp;#21019;&amp;#26032;&amp;#25216;&amp;#26415;&amp;#30340;&amp;#21516;&amp;#26102;&amp;#65292;&amp;#26356;&amp;#35201;&amp;#27880;&amp;#37325;&amp;#31649;&amp;#29702;&amp;#30340;&amp;#21019;&amp;#26032;&amp;#65292;&amp;#20999;&amp;#23454;&amp;#25552;&amp;#39640;&amp;#21171;&amp;#21160;&amp;#29983;&amp;#20135;&amp;#29575;&amp;#65292;&amp;#25552;&amp;#39640;&amp;#20225;&amp;#19994;&amp;#25928;&amp;#30410;&amp;#12290;&amp;#19981;&amp;#20165;&amp;#35201;&amp;#23558;&amp;#25104;&amp;#26412;&amp;#20248;&amp;#21183;&amp;#36716;&amp;#21521;&amp;#25216;&amp;#26415;&amp;#20248;&amp;#21183;&amp;#65292;&amp;#26356;&amp;#35201;&amp;#21521;&amp;#29616;&amp;#20195;&amp;#31649;&amp;#29702;&amp;#26041;&amp;#24335;&amp;#36716;&amp;#21464;&amp;#65292;&amp;#21162;&amp;#21147;&amp;#20419;&amp;#36827;&amp;#20225;&amp;#19994;&amp;#33258;&amp;#20027;&amp;#21019;&amp;#26032;&amp;#21457;&amp;#23637;&amp;#65292;&amp;#33021;&amp;#21147;&amp;#19981;&amp;#26029;&amp;#25552;&amp;#39640;&amp;#65292;&amp;#20174;&amp;#32780;&amp;#36798;&amp;#21040;&amp;#36861;&amp;#27714;&amp;#25216;&amp;#26415;&amp;#19982;&amp;#21697;&amp;#29260;&amp;#65292;&amp;#25928;&amp;#30410;&amp;#19982;&amp;#25928;&amp;#29575;&amp;#30340;&amp;#21644;&amp;#35856;&amp;#21457;&amp;#23637;&amp;#12290;&lt;/div&gt;  &lt;div&gt;&amp;#20013;&amp;#20225;&amp;#39038;&amp;#38382;&amp;#32593;&amp;#21457;&amp;#24067;&amp;#30340;&amp;#12298;2024-2030&amp;#24180;&amp;#20013;&amp;#22269;&amp;#26825;&amp;#32442;&amp;#32455;&amp;#24037;&amp;#19994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6825;&amp;#32442;&amp;#24037;&amp;#33402;&amp;#12289;&amp;#37197;&amp;#26825;&amp;#21644;&amp;#25105;&amp;#22269;&amp;#26825;&amp;#32442;&amp;#32455;&amp;#21457;&amp;#23637;&amp;#27839;&amp;#38761;&amp;#65292;&amp;#25509;&amp;#30528;&amp;#20998;&amp;#26512;&amp;#20102;&amp;#22269;&amp;#38469;&amp;#22269;&amp;#20869;&amp;#26825;&amp;#32442;&amp;#32455;&amp;#34892;&amp;#19994;&amp;#30340;&amp;#21457;&amp;#23637;&amp;#29366;&amp;#20917;&amp;#65292;&amp;#28982;&amp;#21518;&amp;#35814;&amp;#32454;&amp;#20171;&amp;#32461;&amp;#20102;&amp;#26825;&amp;#32433;&amp;#12289;&amp;#26825;&amp;#24067;&amp;#30340;&amp;#21457;&amp;#23637;&amp;#29366;&amp;#20917;&amp;#12290;&amp;#38543;&amp;#21518;&amp;#65292;&amp;#25253;&amp;#21578;&amp;#23545;&amp;#26825;&amp;#32442;&amp;#32455;&amp;#19994;&amp;#21306;&amp;#22495;&amp;#21457;&amp;#23637;&amp;#29366;&amp;#20917;&amp;#20570;&amp;#20102;&amp;#20998;&amp;#26512;&amp;#65292;&amp;#24182;&amp;#20171;&amp;#32461;&amp;#20102;&amp;#26825;&amp;#33457;&amp;#20135;&amp;#19994;&amp;#21644;&amp;#26825;&amp;#32442;&amp;#32455;&amp;#26426;&amp;#26800;&amp;#20135;&amp;#19994;&amp;#30340;&amp;#21457;&amp;#23637;&amp;#65292;&amp;#26368;&amp;#21518;&amp;#20998;&amp;#26512;&amp;#20102;&amp;#25105;&amp;#22269;&amp;#26825;&amp;#32442;&amp;#32455;&amp;#19994;&amp;#37325;&amp;#28857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825;&amp;#32442;&amp;#3245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825;&amp;#32442;&amp;#32455;&amp;#20135;&amp;#19994;&amp;#26377;&amp;#20010;&amp;#31995;&amp;#32479;&amp;#28145;&amp;#20837;&amp;#30340;&amp;#20102;&amp;#35299;&amp;#12289;&amp;#25110;&amp;#32773;&amp;#24819;&amp;#25237;&amp;#36164;&amp;#26825;&amp;#32442;&amp;#324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825;&amp;#32442;&amp;#27010;&amp;#36848;&lt;/div&gt;  &lt;div&gt;1.1&amp;#12288;&amp;#26825;&amp;#32442;&amp;#24037;&amp;#33402;&amp;#20171;&amp;#32461;&lt;/div&gt;  &lt;div&gt;1.1.1&amp;#12288;&amp;#26825;&amp;#32442;&amp;#31616;&amp;#20171;&lt;/div&gt;  &lt;div&gt;1.1.2&amp;#12288;&amp;#26825;&amp;#32442;&amp;#24037;&amp;#33402;&amp;#27969;&amp;#31243;&lt;/div&gt;  &lt;div&gt;1.1.3&amp;#12288;&amp;#26825;&amp;#32442;&amp;#24037;&amp;#33402;&amp;#30340;&amp;#21457;&amp;#23637;&lt;/div&gt;  &lt;div&gt;1.2&amp;#12288;&amp;#37197;&amp;#26825;&amp;#20171;&amp;#32461;&lt;/div&gt;  &lt;div&gt;1.2.1&amp;#12288;&amp;#37197;&amp;#26825;&amp;#30340;&amp;#30446;&amp;#30340;&lt;/div&gt;  &lt;div&gt;1.2.2&amp;#12288;&amp;#37197;&amp;#26825;&amp;#30340;&amp;#21407;&amp;#21017;&lt;/div&gt;  &lt;div&gt;1.2.3&amp;#12288;&amp;#37197;&amp;#26825;&amp;#35201;&amp;#27714;&lt;/div&gt;  &lt;div&gt;1.2.4&amp;#12288;&amp;#37197;&amp;#26825;&amp;#26041;&amp;#27861;&lt;/div&gt;  &lt;div&gt;1.3&amp;#12288;&amp;#20013;&amp;#22269;&amp;#26825;&amp;#32442;&amp;#32455;&amp;#21382;&amp;#21490;&amp;#27839;&amp;#38761;&lt;/div&gt;  &lt;div&gt;1.3.1&amp;#12288;&amp;#25216;&amp;#26415;&amp;#36215;&amp;#28304;&amp;#21644;&amp;#20256;&amp;#25773;&lt;/div&gt;  &lt;div&gt;1.3.2&amp;#12288;&amp;#26825;&amp;#33457;&amp;#21021;&amp;#21152;&amp;#24037;&lt;/div&gt;  &lt;div&gt;1.3.3&amp;#12288;&amp;#32442;&amp;#32433;&lt;/div&gt;  &lt;div&gt;1.3.4&amp;#12288;&amp;#32455;&amp;#36896;&lt;/div&gt;  &lt;div&gt;&amp;nbsp;&lt;/div&gt;  &lt;div&gt;&amp;#31532;&amp;#20108;&amp;#31456;&amp;#12288;2021-2023&amp;#24180;&amp;#19990;&amp;#30028;&amp;#26825;&amp;#32442;&amp;#24037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2.1&amp;#12288;&amp;#21360;&amp;#24230;&lt;/div&gt;  &lt;div&gt;2.1.1&amp;#12288;&amp;#21360;&amp;#24230;&amp;#21457;&amp;#23637;&amp;#20248;&amp;#21183;&lt;/div&gt;  &lt;div&gt;2.1.2&amp;#12288;&amp;#34892;&amp;#19994;&amp;#29983;&amp;#20135;&amp;#24577;&amp;#21183;&lt;/div&gt;  &lt;div&gt;2.1.3&amp;#12288;&amp;#34892;&amp;#19994;&amp;#20986;&amp;#21475;&amp;#38480;&amp;#21046;&lt;/div&gt;  &lt;div&gt;2.2&amp;#12288;&amp;#24052;&amp;#22522;&amp;#26031;&amp;#22374;&lt;/div&gt;  &lt;div&gt;2.2.1&amp;#12288;&amp;#34892;&amp;#19994;&amp;#21457;&amp;#23637;&amp;#32508;&amp;#20917;&lt;/div&gt;  &lt;div&gt;2.2.2&amp;#12288;&amp;#34892;&amp;#19994;&amp;#25216;&amp;#26415;&amp;#21512;&amp;#20316;&lt;/div&gt;  &lt;div&gt;2.2.3&amp;#12288;&amp;#34892;&amp;#19994;&amp;#31246;&amp;#25910;&amp;#38480;&amp;#21046;&lt;/div&gt;  &lt;div&gt;2.2.4&amp;#12288;&amp;#26825;&amp;#32433;&amp;#20986;&amp;#21475;&amp;#24066;&amp;#22330;&lt;/div&gt;  &lt;div&gt;2.3&amp;#12288;&amp;#20854;&amp;#20182;&amp;#22320;&amp;#21306;&lt;/div&gt;  &lt;div&gt;2.3.1&amp;#12288;&amp;#19996;&amp;#30431;&lt;/div&gt;  &lt;div&gt;2.3.2&amp;#12288;&amp;#32654;&amp;#27954;&lt;/div&gt;  &lt;div&gt;2.3.3&amp;#12288;&amp;#22303;&amp;#32819;&amp;#20854;&lt;/div&gt;  &lt;div&gt;2.3.4&amp;#12288;&amp;#32654;&amp;#22269;&amp;#24378;&lt;/div&gt;  &lt;div&gt;2.3.5&amp;#12288;&amp;#26085;&amp;#26412;&lt;/div&gt;  &lt;div&gt;2.3.6&amp;#12288;&amp;#20044;&amp;#20857;&amp;#21035;&amp;#20811;&amp;#26031;&amp;#22374;&lt;/div&gt;  &lt;div&gt;&amp;nbsp;&lt;/div&gt;  &lt;div&gt;&amp;#31532;&amp;#19977;&amp;#31456;&amp;#12288;2021-2023&amp;#24180;&amp;#20013;&amp;#22269;&amp;#26825;&amp;#32442;&amp;#32455;&amp;#24037;&amp;#19994;&amp;#21457;&amp;#23637;&amp;#29366;&amp;#20917;&amp;#20998;&amp;#26512;&lt;/div&gt;  &lt;div&gt;3.1&amp;#12288;2021-2023&amp;#24180;&amp;#20013;&amp;#22269;&amp;#26825;&amp;#32442;&amp;#32455;&amp;#24037;&amp;#19994;&amp;#30340;&amp;#21457;&amp;#23637;&lt;/div&gt;  &lt;div&gt;3.1.1&amp;#12288;2020&amp;#24180;&amp;#34892;&amp;#19994;&amp;#36816;&amp;#34892;&amp;#24773;&amp;#20917;&lt;/div&gt;  &lt;div&gt;3.1.2&amp;#12288;2021&amp;#24180;&amp;#34892;&amp;#19994;&amp;#36816;&amp;#34892;&amp;#29366;&amp;#20917;&lt;/div&gt;  &lt;div&gt;3.1.3&amp;#12288;2022&amp;#24180;&amp;#34892;&amp;#19994;&amp;#21457;&amp;#23637;&amp;#20998;&amp;#26512;&lt;/div&gt;  &lt;div&gt;3.2&amp;#12288;2021-2023&amp;#24180;&amp;#25105;&amp;#22269;&amp;#26825;&amp;#32442;&amp;#32455;&amp;#20135;&amp;#19994;&amp;#36716;&amp;#31227;&amp;#29366;&amp;#20917;&amp;#20998;&amp;#26512;&lt;/div&gt;  &lt;div&gt;3.2.1&amp;#12288;&amp;#20135;&amp;#19994;&amp;#36716;&amp;#31227;&amp;#30340;&amp;#29305;&amp;#24449;&lt;/div&gt;  &lt;div&gt;3.2.2&amp;#12288;&amp;#36716;&amp;#31227;&amp;#20419;&amp;#36827;&amp;#20013;&amp;#37096;&amp;#23835;&amp;#36215;&lt;/div&gt;  &lt;div&gt;3.2.3&amp;#12288;&amp;#20135;&amp;#19994;&amp;#21521;&amp;#26032;&amp;#30086;&amp;#36716;&amp;#31227;&lt;/div&gt;  &lt;div&gt;3.2.4&amp;#12288;&amp;#20135;&amp;#19994;&amp;#36716;&amp;#31227;&amp;#39118;&amp;#38505;&lt;/div&gt;  &lt;div&gt;3.2.5&amp;#12288;&amp;#20135;&amp;#19994;&amp;#36716;&amp;#31227;&amp;#35823;&amp;#21306;&lt;/div&gt;  &lt;div&gt;3.3&amp;#12288;&amp;#20013;&amp;#22269;&amp;#26825;&amp;#32442;&amp;#34892;&amp;#19994;&amp;#21457;&amp;#23637;&amp;#20013;&amp;#23384;&amp;#22312;&amp;#30340;&amp;#38382;&amp;#39064;&lt;/div&gt;  &lt;div&gt;3.3.1&amp;#12288;&amp;#34892;&amp;#19994;&amp;#21457;&amp;#23637;&amp;#38382;&amp;#39064;&lt;/div&gt;  &lt;div&gt;3.3.2&amp;#12288;&amp;#20225;&amp;#19994;&amp;#21457;&amp;#23637;&amp;#22256;&amp;#38590;&lt;/div&gt;  &lt;div&gt;3.3.3&amp;#12288;&amp;#20135;&amp;#21697;&amp;#23384;&amp;#22312;&amp;#19981;&amp;#36275;&lt;/div&gt;  &lt;div&gt;3.4&amp;#12288;&amp;#20013;&amp;#22269;&amp;#26825;&amp;#32442;&amp;#34892;&amp;#19994;&amp;#21457;&amp;#23637;&amp;#30340;&amp;#23545;&amp;#31574;&amp;#21644;&amp;#24314;&amp;#35758;&lt;/div&gt;  &lt;div&gt;3.4.1&amp;#12288;&amp;#34892;&amp;#19994;&amp;#21457;&amp;#23637;&amp;#23545;&amp;#31574;&lt;/div&gt;  &lt;div&gt;3.4.2&amp;#12288;&amp;#20225;&amp;#19994;&amp;#35843;&amp;#25972;&amp;#26041;&amp;#21521;&lt;/div&gt;  &lt;div&gt;3.4.3&amp;#12288;&amp;#25216;&amp;#26415;&amp;#25913;&amp;#36896;&amp;#21019;&amp;#26032;&lt;/div&gt;  &lt;div&gt;3.4.4&amp;#12288;&amp;#21152;&amp;#24378;&amp;#21697;&amp;#29260;&amp;#24314;&amp;#35774;&lt;/div&gt;  &lt;div&gt;3.5&amp;#12288;&amp;#20013;&amp;#22269;&amp;#26825;&amp;#32442;&amp;#32455;&amp;#34892;&amp;#19994;&amp;#21457;&amp;#23637;&amp;#36235;&amp;#21183;&amp;#21450;&amp;#39044;&amp;#27979;&amp;#20998;&amp;#26512;&lt;/div&gt;  &lt;div&gt;3.5.1&amp;#12288;&amp;#20225;&amp;#19994;&amp;#21457;&amp;#23637;&amp;#26041;&amp;#21521;&lt;/div&gt;  &lt;div&gt;3.5.2&amp;#12288;&amp;#20135;&amp;#19994;&amp;#21457;&amp;#23637;&amp;#26041;&amp;#21521;&lt;/div&gt;  &lt;div&gt;3.5.3&amp;#12288;&amp;#34892;&amp;#19994;&amp;#21457;&amp;#23637;&amp;#30446;&amp;#26631;&lt;/div&gt;  &lt;div&gt;3.5.4&amp;#12288;&amp;#23545;2024-2030&amp;#24180;&amp;#20013;&amp;#22269;&amp;#26825;&amp;#32442;&amp;#32455;&amp;#34892;&amp;#19994;&amp;#21457;&amp;#23637;&amp;#39044;&amp;#27979;&lt;/div&gt;  &lt;div&gt;&amp;nbsp;&lt;/div&gt;  &lt;div&gt;&amp;#31532;&amp;#22235;&amp;#31456;&amp;#12288;2021-2023&amp;#24180;&amp;#26825;&amp;#32433;&amp;#21457;&amp;#23637;&amp;#29366;&amp;#20917;&amp;#20998;&amp;#26512;&lt;/div&gt;  &lt;div&gt;4.1&amp;#12288;&amp;#26825;&amp;#32433;&amp;#30456;&amp;#20851;&amp;#20171;&amp;#32461;&lt;/div&gt;  &lt;div&gt;4.1.1&amp;#12288;&amp;#26825;&amp;#32433;&amp;#30340;&amp;#23450;&amp;#20041;&amp;#21450;&amp;#20998;&amp;#31867;&lt;/div&gt;  &lt;div&gt;4.1.2&amp;#12288;&amp;#26825;&amp;#32433;&amp;#29983;&amp;#20135;&amp;#21046;&amp;#36896;&amp;#26041;&amp;#27861;&lt;/div&gt;  &lt;div&gt;4.1.3&amp;#12288;&amp;#26825;&amp;#32433;&amp;#30340;&amp;#29992;&amp;#36884;&lt;/div&gt;  &lt;div&gt;4.1.4&amp;#12288;&amp;#35268;&amp;#26684;&amp;#36136;&amp;#37327;&lt;/div&gt;  &lt;div&gt;4.2&amp;#12288;&amp;#20013;&amp;#22269;&amp;#26825;&amp;#32433;&amp;#21457;&amp;#23637;&amp;#29366;&amp;#20917;&amp;#20998;&amp;#26512;&lt;/div&gt;  &lt;div&gt;4.2.1&amp;#12288;&amp;#26825;&amp;#32433;&amp;#24066;&amp;#22330;&amp;#21457;&amp;#23637;&amp;#29366;&amp;#20917;&lt;/div&gt;  &lt;div&gt;4.2.2&amp;#12288;&amp;#26825;&amp;#32433;&amp;#20986;&amp;#21475;&amp;#24773;&amp;#20917;&amp;#20998;&amp;#26512;&lt;/div&gt;  &lt;div&gt;4.2.3&amp;#12288;&amp;#26825;&amp;#32433;&amp;#20027;&amp;#35201;&amp;#21457;&amp;#23637;&amp;#26041;&amp;#21521;&lt;/div&gt;  &lt;div&gt;4.2.4&amp;#12288;&amp;#26825;&amp;#32433;&amp;#36827;&amp;#21475;&amp;#21457;&amp;#23637;&amp;#36235;&amp;#21521;&lt;/div&gt;  &lt;div&gt;4.3&amp;#12288;2021-2023&amp;#24180;&amp;#25105;&amp;#22269;&amp;#26825;&amp;#32433;&amp;#34892;&amp;#19994;&amp;#36816;&amp;#34892;&amp;#25968;&amp;#25454;&amp;#20998;&amp;#26512;&lt;/div&gt;  &lt;div&gt;4.3.1&amp;#12288;2020&amp;#24180;&amp;#26825;&amp;#32433;&amp;#36827;&amp;#21475;&amp;#24773;&amp;#20917;&lt;/div&gt;  &lt;div&gt;4.3.2&amp;#12288;2021&amp;#24180;&amp;#26825;&amp;#32433;&amp;#36827;&amp;#21475;&amp;#29366;&amp;#20917;&lt;/div&gt;  &lt;div&gt;4.3.3&amp;#12288;2022&amp;#24180;&amp;#26825;&amp;#32433;&amp;#34892;&amp;#19994;&amp;#20998;&amp;#26512;&lt;/div&gt;  &lt;div&gt;4.4&amp;#12288;2021-2023&amp;#24180;&amp;#26825;&amp;#32433;&amp;#32454;&amp;#20998;&amp;#20135;&amp;#21697;&amp;#24066;&amp;#22330;&amp;#35299;&amp;#26512;&lt;/div&gt;  &lt;div&gt;4.4.1&amp;#12288;&amp;#20840;&amp;#26825;&amp;#32433;&amp;#24066;&amp;#22330;&amp;#35299;&amp;#26512;&lt;/div&gt;  &lt;div&gt;4.4.2&amp;#12288;&amp;#20154;&amp;#26825;&amp;#32433;&amp;#24066;&amp;#22330;&amp;#34892;&amp;#24773;&lt;/div&gt;  &lt;div&gt;4.4.3&amp;#12288;&amp;#28068;&amp;#26825;&amp;#32433;&amp;#24066;&amp;#22330;&amp;#21160;&amp;#24577;&lt;/div&gt;  &lt;div&gt;4.4&amp;#12288;2021-2023&amp;#24180;&amp;#37096;&amp;#20998;&amp;#22320;&amp;#21306;&amp;#32433;&amp;#32447;&amp;#21450;&amp;#26825;&amp;#32433;&amp;#24066;&amp;#22330;&amp;#21078;&amp;#26512;&lt;/div&gt;  &lt;div&gt;4.4.1&amp;#12288;&amp;#26032;&amp;#30086;&lt;/div&gt;  &lt;div&gt;4.4.2&amp;#12288;&amp;#22235;&amp;#24029;&lt;/div&gt;  &lt;div&gt;4.4.3&amp;#12288;&amp;#27827;&amp;#21335;&lt;/div&gt;  &lt;div&gt;4.4.4&amp;#12288;&amp;#27743;&amp;#33487;&lt;/div&gt;  &lt;div&gt;&amp;nbsp;&lt;/div&gt;  &lt;div&gt;&amp;#31532;&amp;#20116;&amp;#31456;&amp;#12288;2021-2023&amp;#24180;&amp;#26825;&amp;#24067;&amp;#21457;&amp;#23637;&amp;#29366;&amp;#20917;&amp;#20998;&amp;#26512;&lt;/div&gt;  &lt;div&gt;5.1&amp;#12288;&amp;#26825;&amp;#24067;&amp;#30456;&amp;#20851;&amp;#20171;&amp;#32461;&lt;/div&gt;  &lt;div&gt;5.1.1&amp;#12288;&amp;#26825;&amp;#24067;&amp;#27010;&amp;#36848;&lt;/div&gt;  &lt;div&gt;5.1.2&amp;#12288;&amp;#26825;&amp;#24067;&amp;#30340;&amp;#31181;&amp;#31867;&lt;/div&gt;  &lt;div&gt;5.1.3&amp;#12288;&amp;#35268;&amp;#26684;&lt;/div&gt;  &lt;div&gt;5.1.4&amp;#12288;&amp;#36136;&amp;#37327;&lt;/div&gt;  &lt;div&gt;5.1.5&amp;#12288;&amp;#26816;&amp;#39564;&lt;/div&gt;  &lt;div&gt;5.2&amp;#12288;&amp;#26825;&amp;#24067;&amp;#21457;&amp;#23637;&amp;#29366;&amp;#20917;&lt;/div&gt;  &lt;div&gt;5.2.1&amp;#12288;&amp;#28040;&amp;#36153;&amp;#32773;&amp;#20559;&amp;#22909;&lt;/div&gt;  &lt;div&gt;5.2.2&amp;#12288;&amp;#29275;&amp;#20180;&amp;#24067;&amp;#21457;&amp;#23637;&lt;/div&gt;  &lt;div&gt;5.2.3&amp;#12288;&amp;#26825;&amp;#24067;&amp;#36827;&amp;#20986;&amp;#21475;&amp;#29366;&amp;#20917;&lt;/div&gt;  &lt;div&gt;5.3&amp;#12288;2021-2023&amp;#24180;&amp;#20840;&amp;#22269;&amp;#26825;&amp;#24067;&amp;#20135;&amp;#37327;&amp;#20998;&amp;#26512;&lt;/div&gt;  &lt;div&gt;5.1.1&amp;#12288;2021-2023&amp;#24180;&amp;#20840;&amp;#22269;&amp;#26825;&amp;#24067;&amp;#20135;&amp;#37327;&amp;#36235;&amp;#21183;&lt;/div&gt;  &lt;div&gt;5.1.2&amp;#12288;2020&amp;#24180;&amp;#20840;&amp;#22269;&amp;#26825;&amp;#24067;&amp;#20135;&amp;#37327;&amp;#24773;&amp;#20917;&lt;/div&gt;  &lt;div&gt;5.1.3&amp;#12288;2021&amp;#24180;&amp;#20840;&amp;#22269;&amp;#26825;&amp;#24067;&amp;#20135;&amp;#37327;&amp;#24773;&amp;#20917;&lt;/div&gt;  &lt;div&gt;5.1.4&amp;#12288;2022&amp;#24180;&amp;#20840;&amp;#22269;&amp;#26825;&amp;#24067;&amp;#20135;&amp;#37327;&amp;#24773;&amp;#20917;&lt;/div&gt;  &lt;div&gt;5.1.5&amp;#12288;&amp;#26825;&amp;#24067;&amp;#20135;&amp;#37327;&amp;#20998;&amp;#24067;&amp;#24773;&amp;#20917;&lt;/div&gt;  &lt;div&gt;5.4&amp;#12288;&amp;#26825;&amp;#24067;&amp;#34892;&amp;#19994;&amp;#20986;&amp;#21475;&amp;#29366;&amp;#20917;&amp;#20998;&amp;#26512;&lt;/div&gt;  &lt;div&gt;5.4.1&amp;#12288;2020&amp;#24180;&amp;#26825;&amp;#24067;&amp;#34892;&amp;#19994;&amp;#20986;&amp;#21475;&amp;#25968;&amp;#25454;&lt;/div&gt;  &lt;div&gt;5.4.1&amp;#12288;2021&amp;#24180;&amp;#26825;&amp;#24067;&amp;#34892;&amp;#19994;&amp;#20986;&amp;#21475;&amp;#25968;&amp;#25454;&lt;/div&gt;  &lt;div&gt;5.4.1&amp;#12288;2022&amp;#24180;&amp;#26825;&amp;#24067;&amp;#34892;&amp;#19994;&amp;#20986;&amp;#21475;&amp;#25968;&amp;#25454;&lt;/div&gt;  &lt;div&gt;&amp;nbsp;&lt;/div&gt;  &lt;div&gt;&amp;#31532;&amp;#20845;&amp;#31456;&amp;#12288;2021-2023&amp;#24180;&amp;#26825;&amp;#32442;&amp;#34892;&amp;#19994;&amp;#21306;&amp;#22495;&amp;#21457;&amp;#23637;&amp;#29366;&amp;#20917;&amp;#20998;&amp;#26512;&lt;/div&gt;  &lt;div&gt;6.1&amp;#12288;&amp;#23665;&amp;#19996;&lt;/div&gt;  &lt;div&gt;6.1.1&amp;#12288;&amp;#26825;&amp;#32442;&amp;#32455;&amp;#24037;&amp;#19994;&amp;#21457;&amp;#23637;&amp;#29366;&amp;#20917;&lt;/div&gt;  &lt;div&gt;6.1.2&amp;#12288;&amp;#22799;&amp;#27941;&amp;#26825;&amp;#32442;&amp;#32455;&amp;#34892;&amp;#19994;&amp;#20998;&amp;#26512;&lt;/div&gt;  &lt;div&gt;6.1.3&amp;#12288;&amp;#32842;&amp;#22478;&amp;#26825;&amp;#32442;&amp;#24066;&amp;#22330;&amp;#30340;&amp;#21457;&amp;#23637;&lt;/div&gt;  &lt;div&gt;6.1.4&amp;#12288;&amp;#26825;&amp;#32442;&amp;#32455;&amp;#19994;&amp;#31454;&amp;#20105;&amp;#23454;&amp;#21147;&lt;/div&gt;  &lt;div&gt;6.1.5&amp;#12288;&amp;#26825;&amp;#32442;&amp;#20135;&amp;#19994;&amp;#32463;&amp;#33829;&amp;#29305;&amp;#28857;&lt;/div&gt;  &lt;div&gt;6.1.6&amp;#12288;&amp;#26825;&amp;#32442;&amp;#20135;&amp;#19994;&amp;#38598;&amp;#32676;&amp;#21457;&amp;#23637;&amp;#29305;&amp;#24449;&lt;/div&gt;  &lt;div&gt;6.1.6&amp;#12288;&amp;#26825;&amp;#32442;&amp;#19994;&amp;#21457;&amp;#23637;&amp;#30340;&amp;#26377;&amp;#21033;&amp;#22240;&amp;#32032;&lt;/div&gt;  &lt;div&gt;6.2&amp;#12288;&amp;#27827;&amp;#21335;&lt;/div&gt;  &lt;div&gt;6.2.1&amp;#12288;&amp;#26825;&amp;#32442;&amp;#19994;&amp;#32463;&amp;#27982;&amp;#22320;&amp;#20301;&lt;/div&gt;  &lt;div&gt;6.2.2&amp;#12288;&amp;#21457;&amp;#23637;&amp;#20013;&amp;#31454;&amp;#20105;&amp;#20248;&amp;#21183;&lt;/div&gt;  &lt;div&gt;6.2.3&amp;#12288;&amp;#26032;&amp;#37326;&amp;#26825;&amp;#32442;&amp;#19994;&amp;#21457;&amp;#23637;&lt;/div&gt;  &lt;div&gt;6.2.4&amp;#12288;&amp;#34892;&amp;#19994;&amp;#30340;&amp;#21457;&amp;#23637;&amp;#30446;&amp;#26631;&lt;/div&gt;  &lt;div&gt;6.2.5&amp;#12288;&amp;#20135;&amp;#19994;&amp;#25919;&amp;#31574;&amp;#20445;&amp;#38556;&lt;/div&gt;  &lt;div&gt;6.3&amp;#12288;&amp;#26032;&amp;#30086;&lt;/div&gt;  &lt;div&gt;6.3.1&amp;#12288;&amp;#20135;&amp;#19994;&amp;#22522;&amp;#22320;&amp;#24314;&amp;#35774;&lt;/div&gt;  &lt;div&gt;6.3.2&amp;#12288;&amp;#26825;&amp;#32442;&amp;#20225;&amp;#19994;&amp;#21457;&amp;#23637;&amp;#29305;&amp;#24449;&lt;/div&gt;  &lt;div&gt;6.3.3&amp;#12288;&amp;#27801;&amp;#38597;&amp;#21439;&amp;#20135;&amp;#19994;&amp;#29616;&amp;#29366;&amp;#21450;&amp;#35268;&amp;#21010;&lt;/div&gt;  &lt;div&gt;6.3.4&amp;#12288;&amp;#38463;&amp;#25289;&amp;#23572;&amp;#24066;&amp;#26825;&amp;#32442;&amp;#34892;&amp;#19994;&amp;#21457;&amp;#23637;&lt;/div&gt;  &lt;div&gt;6.3.5&amp;#12288;&amp;#21046;&amp;#32422;&amp;#34892;&amp;#19994;&amp;#21457;&amp;#23637;&amp;#30340;&amp;#22240;&amp;#32032;&lt;/div&gt;  &lt;div&gt;6.3.6&amp;#12288;&amp;#20419;&amp;#36827;&amp;#34892;&amp;#19994;&amp;#21457;&amp;#23637;&amp;#30340;&amp;#23545;&amp;#31574;&lt;/div&gt;  &lt;div&gt;6.4&amp;#12288;&amp;#20854;&amp;#20182;&amp;#22320;&amp;#21306;&lt;/div&gt;  &lt;div&gt;6.4.1&amp;#12288;&amp;#27743;&amp;#33487;&lt;/div&gt;  &lt;div&gt;6.4.2&amp;#12288;&amp;#22235;&amp;#24029;&lt;/div&gt;  &lt;div&gt;&amp;nbsp;&lt;/div&gt;  &lt;div&gt;&amp;#31532;&amp;#19971;&amp;#31456;&amp;#12288;2021-2023&amp;#24180;&amp;#26825;&amp;#33457;&amp;#20135;&amp;#19994;&amp;#21457;&amp;#23637;&amp;#20998;&amp;#26512;&lt;/div&gt;  &lt;div&gt;7.1&amp;#12288;&amp;#22269;&amp;#38469;&amp;#26825;&amp;#33457;&amp;#20135;&amp;#19994;&amp;#35299;&amp;#26512;&lt;/div&gt;  &lt;div&gt;7.1.1&amp;#12288;&amp;#19990;&amp;#30028;&amp;#26825;&amp;#33457;&amp;#31181;&amp;#26893;&amp;#21644;&amp;#28040;&amp;#36153;&amp;#26684;&amp;#23616;&lt;/div&gt;  &lt;div&gt;7.1.2&amp;#12288;2020&amp;#24180;&amp;#24230;&amp;#20840;&amp;#29699;&amp;#26825;&amp;#33457;&amp;#24066;&amp;#22330;&amp;#20998;&amp;#26512;&lt;/div&gt;  &lt;div&gt;7.1.3&amp;#12288;2021&amp;#24180;&amp;#24230;&amp;#19990;&amp;#30028;&amp;#26825;&amp;#33457;&amp;#24211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12288;2022&amp;#24180;&amp;#24230;&amp;#19990;&amp;#30028;&amp;#26825;&amp;#33457;&amp;#24066;&amp;#22330;&amp;#20998;&amp;#26512;&lt;/div&gt;  &lt;div&gt;7.2&amp;#12288;&amp;#20013;&amp;#22269;&amp;#26825;&amp;#33457;&amp;#20135;&amp;#19994;&amp;#21457;&amp;#23637;&amp;#29366;&amp;#20917;&lt;/div&gt;  &lt;div&gt;7.2.1&amp;#12288;&amp;#26825;&amp;#33457;&amp;#20135;&amp;#19994;&amp;#21457;&amp;#23637;&amp;#36827;&amp;#31243;&lt;/div&gt;  &lt;div&gt;7.2.2&amp;#12288;2020&amp;#24180;&amp;#26825;&amp;#33457;&amp;#24066;&amp;#22330;&amp;#20998;&amp;#26512;&lt;/div&gt;  &lt;div&gt;7.2.3&amp;#12288;2021&amp;#24180;&amp;#26825;&amp;#33457;&amp;#24066;&amp;#22330;&amp;#20998;&amp;#26512;&lt;/div&gt;  &lt;div&gt;7.2.4&amp;#12288;2022&amp;#24180;&amp;#26825;&amp;#33457;&amp;#24066;&amp;#22330;&amp;#20998;&amp;#26512;&lt;/div&gt;  &lt;div&gt;7.3&amp;#12288;&amp;#20013;&amp;#22269;&amp;#26825;&amp;#33457;&amp;#20135;&amp;#19994;&amp;#21457;&amp;#23637;&amp;#20013;&amp;#23384;&amp;#22312;&amp;#30340;&amp;#38382;&amp;#39064;&amp;#21644;&amp;#23545;&amp;#31574;&lt;/div&gt;  &lt;div&gt;7.3.1&amp;#12288;&amp;#20379;&amp;#27714;&amp;#20851;&amp;#31995;&amp;#38382;&amp;#39064;&lt;/div&gt;  &lt;div&gt;7.3.2&amp;#12288;&amp;#20135;&amp;#19994;&amp;#23384;&amp;#22312;&amp;#19981;&amp;#36275;&lt;/div&gt;  &lt;div&gt;7.3.3&amp;#12288;&amp;#25552;&amp;#39640;&amp;#20135;&amp;#19994;&amp;#31454;&amp;#20105;&amp;#21147;&lt;/div&gt;  &lt;div&gt;7.3.4&amp;#12288;&amp;#21152;&amp;#24378;&amp;#24066;&amp;#22330;&amp;#31209;&amp;#24207;&amp;#25972;&amp;#39039;&lt;/div&gt;  &lt;div&gt;7.3.5&amp;#12288;&amp;#21152;&amp;#22823;&amp;#23439;&amp;#35266;&amp;#35843;&amp;#25511;&lt;/div&gt;  &lt;div&gt;7.3.6&amp;#12288;&amp;#24314;&amp;#31435;&amp;#38271;&amp;#25928;&amp;#26426;&amp;#21046;&lt;/div&gt;  &lt;div&gt;7.3.7&amp;#12288;&amp;#24212;&amp;#23545;&amp;#22269;&amp;#38469;&amp;#20914;&amp;#20987;&amp;#31574;&amp;#30053;&lt;/div&gt;  &lt;div&gt;7.4&amp;#12288;&amp;#26410;&amp;#26469;&amp;#26825;&amp;#33457;&amp;#20135;&amp;#19994;&amp;#21457;&amp;#23637;&amp;#23637;&amp;#26395;&lt;/div&gt;  &lt;div&gt;7.4.1&amp;#12288;&amp;#19990;&amp;#30028;&amp;#26825;&amp;#33457;&amp;#29983;&amp;#20135;&amp;#39044;&amp;#27979;&lt;/div&gt;  &lt;div&gt;7.4.2&amp;#12288;&amp;#20013;&amp;#22269;&amp;#26825;&amp;#33457;&amp;#20379;&amp;#38656;&amp;#39044;&amp;#27979;&lt;/div&gt;  &lt;div&gt;7.4.3&amp;#12288;&amp;#26825;&amp;#33457;&amp;#20135;&amp;#19994;&amp;#21457;&amp;#23637;&amp;#26041;&amp;#21521;&lt;/div&gt;  &lt;div&gt;&amp;nbsp;&lt;/div&gt;  &lt;div&gt;&amp;#31532;&amp;#20843;&amp;#31456;&amp;#12288;2021-2023&amp;#24180;&amp;#26825;&amp;#32442;&amp;#26426;&amp;#26800;&amp;#35774;&amp;#22791;&amp;#21457;&amp;#23637;&amp;#29366;&amp;#20917;&amp;#20998;&amp;#26512;&lt;/div&gt;  &lt;div&gt;8.1&amp;#12288;2021-2023&amp;#24180;&amp;#22269;&amp;#38469;&amp;#26825;&amp;#32442;&amp;#26426;&amp;#26800;&amp;#21457;&amp;#23637;&amp;#27010;&amp;#20917;&lt;/div&gt;  &lt;div&gt;8.1.1&amp;#12288;&amp;#20840;&amp;#29699;&amp;#32442;&amp;#32455;&amp;#26426;&amp;#26800;&amp;#38144;&amp;#21806;&amp;#24773;&amp;#20917;&lt;/div&gt;  &lt;div&gt;8.1.2&amp;#12288;&amp;#19990;&amp;#30028;&amp;#32442;&amp;#32455;&amp;#26426;&amp;#26800;&amp;#20986;&amp;#36135;&amp;#37327;&lt;/div&gt;  &lt;div&gt;8.1.3&amp;#12288;&amp;#20808;&amp;#36827;&amp;#26825;&amp;#32442;&amp;#35774;&amp;#22791;&amp;#25216;&amp;#26415;&amp;#27010;&amp;#20917;&lt;/div&gt;  &lt;div&gt;8.1.4&amp;#12288;&amp;#20027;&amp;#35201;&amp;#24066;&amp;#22330;&amp;#20998;&amp;#24067;&amp;#21450;&amp;#29305;&amp;#28857;&lt;/div&gt;  &lt;div&gt;8.2&amp;#12288;2021-2023&amp;#24180;&amp;#20013;&amp;#22269;&amp;#26825;&amp;#32442;&amp;#26426;&amp;#26800;&amp;#21457;&amp;#23637;&amp;#32508;&amp;#36848;&lt;/div&gt;  &lt;div&gt;8.2.1&amp;#12288;&amp;#20013;&amp;#22269;&amp;#30340;&amp;#26825;&amp;#32442;&amp;#32455;&amp;#35774;&amp;#22791;&amp;#24635;&amp;#20917;&lt;/div&gt;  &lt;div&gt;8.2.2&amp;#12288;&amp;#22269;&amp;#20135;&amp;#26825;&amp;#32442;&amp;#32455;&amp;#35774;&amp;#22791;&amp;#20316;&amp;#29992;&lt;/div&gt;  &lt;div&gt;8.2.3&amp;#12288;&amp;#39640;&amp;#31471;&amp;#26825;&amp;#32442;&amp;#26426;&amp;#26800;&amp;#21457;&amp;#23637;&amp;#29366;&amp;#20917;&lt;/div&gt;  &lt;div&gt;8.2.4&amp;#12288;&amp;#20013;&amp;#39640;&amp;#31471;&amp;#26825;&amp;#32442;&amp;#35774;&amp;#22791;&amp;#20379;&amp;#38656;&lt;/div&gt;  &lt;div&gt;8.2.5&amp;#12288;&amp;#22269;&amp;#20135;&amp;#26825;&amp;#32442;&amp;#35013;&amp;#22791;&amp;#31454;&amp;#20105;&amp;#21147;&lt;/div&gt;  &lt;div&gt;8.3&amp;#12288;&amp;#32442;&amp;#32433;&amp;#35774;&amp;#22791;&amp;#20225;&amp;#19994;&amp;#26032;&amp;#21697;&amp;#21160;&amp;#24577;&lt;/div&gt;  &lt;div&gt;8.3.1&amp;#12288;&amp;#38598;&amp;#20307;&amp;#33853;&amp;#32433;&amp;#33258;&amp;#21160;&amp;#33853;&amp;#32433;&amp;#25216;&amp;#26415;&lt;/div&gt;  &lt;div&gt;8.3.2&amp;#12288;&amp;#33258;&amp;#21160;&amp;#32476;&amp;#31570;&amp;#26426;&lt;/div&gt;  &lt;div&gt;8.3.3&amp;#12288;&amp;#26032;&amp;#22411;&amp;#32442;&amp;#32433;&amp;#35774;&amp;#22791;&lt;/div&gt;  &lt;div&gt;8.4&amp;#12288;&amp;#26825;&amp;#32442;&amp;#35774;&amp;#22791;&amp;#21457;&amp;#23637;&amp;#21069;&amp;#26223;&amp;#21644;&amp;#36235;&amp;#21183;&lt;/div&gt;  &lt;div&gt;8.4.1&amp;#12288;&amp;#29615;&amp;#38189;&amp;#32454;&amp;#32433;&amp;#26426;&amp;#21457;&amp;#23637;&amp;#26041;&amp;#21521;&lt;/div&gt;  &lt;div&gt;8.4.2&amp;#12288;&amp;#31934;&amp;#26803;&amp;#26426;&amp;#21457;&amp;#23637;&amp;#26041;&amp;#21521;&lt;/div&gt;  &lt;div&gt;&amp;nbsp;&lt;/div&gt;  &lt;div&gt;&amp;#31532;&amp;#20061;&amp;#31456;&amp;#12288;2020-2023&amp;#24180;&amp;#26825;&amp;#32442;&amp;#32455;&amp;#34892;&amp;#19994;&amp;#19978;&amp;#24066;&amp;#20844;&amp;#21496;&amp;#20998;&amp;#26512;&lt;/div&gt;  &lt;div&gt;9.1&amp;#12288;&amp;#40065;&amp;#27888;&amp;#32442;&amp;#3245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0707;&amp;#23478;&amp;#24196;&amp;#24120;&amp;#23665;&amp;#32442;&amp;#32455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7827;&amp;#21335;&amp;#26032;&amp;#37326;&amp;#32442;&amp;#3245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326;&amp;#324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3433;&amp;#24509;&amp;#21326;&amp;#23386;&amp;#33394;&amp;#32442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22270;&amp;#34920;&amp;#30446;&amp;#24405;&lt;/div&gt;  &lt;div&gt;&amp;#22270;&amp;#34920;&amp;#12288;&amp;#20013;&amp;#22269;&amp;#33258;&amp;#21360;&amp;#24230;&amp;#36827;&amp;#21475;&amp;#21407;&amp;#26825;&amp;#21450;&amp;#26825;&amp;#21046;&amp;#21697;&amp;#30340;&amp;#24773;&amp;#20917;&amp;#34920;&lt;/div&gt;  &lt;div&gt;&amp;#22270;&amp;#34920;&amp;#12288;&amp;#20013;&amp;#22269;&amp;#20986;&amp;#21475;&amp;#21360;&amp;#24230;&amp;#26825;&amp;#32455;&amp;#29289;&amp;#24773;&amp;#20917;&amp;#34920;&lt;/div&gt;  &lt;div&gt;&amp;#22270;&amp;#34920;&amp;#12288;&amp;#24052;&amp;#22522;&amp;#26031;&amp;#22374;&amp;#32442;&amp;#32455;&amp;#21697;&amp;#20027;&amp;#35201;&amp;#20986;&amp;#21475;&amp;#22269;&amp;#23478;&amp;#21450;&amp;#22320;&amp;#21306;&amp;#30340;&amp;#21344;&amp;#27604;&amp;#24773;&amp;#20917;&amp;#22270;&lt;/div&gt;  &lt;div&gt;&amp;#22270;&amp;#34920;&amp;#12288;&amp;#24052;&amp;#22522;&amp;#26031;&amp;#22374;&amp;#20027;&amp;#35201;&amp;#20986;&amp;#21475;&amp;#20135;&amp;#21697;&amp;#21344;&amp;#27604;&amp;#24773;&amp;#20917;&lt;/div&gt;  &lt;div&gt;&amp;#22270;&amp;#34920;&amp;#12288;&amp;#20013;&amp;#22269;&amp;#36827;&amp;#21475;&amp;#24052;&amp;#22522;&amp;#26031;&amp;#22374;&amp;#26825;&amp;#32442;&amp;#32455;&amp;#20135;&amp;#21697;&amp;#21450;&amp;#25152;&amp;#21344;&amp;#36827;&amp;#21475;&amp;#30340;&amp;#27604;&amp;#37325;&lt;/div&gt;  &lt;div&gt;&amp;#22270;&amp;#34920;&amp;#12288;&amp;#19996;&amp;#30431;&amp;#20027;&amp;#35201;&amp;#22269;&amp;#23478;&amp;#26825;&amp;#32442;&amp;#32455;&amp;#29983;&amp;#20135;&amp;#33021;&amp;#21147;&amp;#24773;&amp;#20917;&amp;#19968;&amp;#35272;&amp;#34920;&lt;/div&gt;  &lt;div&gt;&amp;#22270;&amp;#34920;&amp;#12288;&amp;#19996;&amp;#30431;&amp;#20027;&amp;#35201;&amp;#22269;&amp;#23478;&amp;#32442;&amp;#32455;&amp;#21407;&amp;#26009;&amp;#20351;&amp;#29992;&amp;#24773;&amp;#20917;&amp;#19968;&amp;#35272;&amp;#34920;&lt;/div&gt;  &lt;div&gt;&amp;#22270;&amp;#34920;&amp;#12288;&amp;#20013;&amp;#22269;&amp;#20986;&amp;#21475;&amp;#21040;&amp;#19996;&amp;#30431;&amp;#26825;&amp;#32442;&amp;#32455;&amp;#21697;&amp;#24773;&amp;#20917;&lt;/div&gt;  &lt;div&gt;&amp;#22270;&amp;#34920;&amp;#12288;&amp;#36234;&amp;#21335;&amp;#32442;&amp;#32455;&amp;#19994;&amp;#29983;&amp;#20135;&amp;#33021;&amp;#21147;&amp;#34920;&lt;/div&gt;  &lt;div&gt;&amp;#22270;&amp;#34920;&amp;#12288;&amp;#20013;&amp;#22269;&amp;#23545;&amp;#27888;&amp;#22269;&amp;#30340;&amp;#26825;&amp;#32442;&amp;#32455;&amp;#36152;&amp;#26131;&amp;#24773;&amp;#20917;&lt;/div&gt;  &lt;div&gt;&amp;#22270;&amp;#34920;&amp;#12288;&amp;#21360;&amp;#23612;&amp;#32442;&amp;#32433;&amp;#20225;&amp;#19994;&amp;#35268;&amp;#27169;&amp;#12289;&amp;#20135;&amp;#37327;&amp;#21450;&amp;#36827;&amp;#20986;&amp;#21475;&amp;#24773;&amp;#20917;&lt;/div&gt;  &lt;div&gt;&amp;#22270;&amp;#34920;&amp;#12288;&amp;#21360;&amp;#23612;&amp;#32455;&amp;#36896;&amp;#20225;&amp;#19994;&amp;#35268;&amp;#27169;&amp;#12289;&amp;#20135;&amp;#37327;&amp;#21450;&amp;#36827;&amp;#20986;&amp;#21475;&amp;#24773;&amp;#20917;&lt;/div&gt;  &lt;div&gt;&amp;#22270;&amp;#34920;&amp;#12288;&amp;#20013;&amp;#22269;&amp;#23545;&amp;#32517;&amp;#30008;&amp;#30340;&amp;#26825;&amp;#32442;&amp;#32455;&amp;#36152;&amp;#26131;&amp;#24773;&amp;#20917;&lt;/div&gt;  &lt;div&gt;&amp;#22270;&amp;#34920;&amp;#12288;&amp;#25105;&amp;#22269;&amp;#36827;&amp;#21475;&amp;#32654;&amp;#27954;&amp;#26825;&amp;#32442;&amp;#32455;&amp;#21697;&amp;#24773;&amp;#20917;&lt;/div&gt;  &lt;div&gt;&amp;#22270;&amp;#34920;&amp;#12288;&amp;#25105;&amp;#22269;&amp;#20986;&amp;#21475;&amp;#32654;&amp;#27954;&amp;#26825;&amp;#32442;&amp;#32455;&amp;#21697;&amp;#24773;&amp;#20917;&lt;/div&gt;  &lt;div&gt;&amp;#22270;&amp;#34920;&amp;#12288;&amp;#25105;&amp;#22269;&amp;#36827;&amp;#21475;&amp;#24052;&amp;#35199;&amp;#21407;&amp;#26825;&amp;#21450;&amp;#26825;&amp;#21046;&amp;#21697;&amp;#30340;&amp;#24773;&amp;#20917;&lt;/div&gt;  &lt;div&gt;&amp;#22270;&amp;#34920;&amp;#12288;&amp;#25105;&amp;#22269;&amp;#20986;&amp;#21475;&amp;#38463;&amp;#26681;&amp;#24311;&amp;#26825;&amp;#21046;&amp;#21697;&amp;#21450;&amp;#21344;&amp;#20986;&amp;#21475;&amp;#24635;&amp;#37327;&amp;#27604;&amp;#37325;&amp;#24773;&amp;#20917;&lt;/div&gt;  &lt;div&gt;&amp;#22270;&amp;#34920;&amp;#12288;&amp;#31192;&amp;#40065;&amp;#36827;&amp;#21475;&amp;#25105;&amp;#22269;&amp;#26825;&amp;#21046;&amp;#2169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05;&amp;#22269;&amp;#20986;&amp;#21475;&amp;#26234;&amp;#21033;&amp;#26825;&amp;#21046;&amp;#21697;&amp;#30340;&amp;#24773;&amp;#20917;&lt;/div&gt;  &lt;div&gt;&amp;#22270;&amp;#34920;&amp;#12288;&amp;#25105;&amp;#22269;&amp;#36827;&amp;#21475;&amp;#32654;&amp;#22269;&amp;#26825;&amp;#32442;&amp;#32455;&amp;#21697;&amp;#24773;&amp;#20917;&amp;#34920;&lt;/div&gt;  &lt;div&gt;&amp;#22270;&amp;#34920;&amp;#12288;&amp;#25105;&amp;#22269;&amp;#20986;&amp;#21475;&amp;#32654;&amp;#22269;&amp;#26825;&amp;#32442;&amp;#32455;&amp;#21697;&amp;#24773;&amp;#20917;&amp;#34920;&lt;/div&gt;  &lt;div&gt;&amp;#22270;&amp;#34920;&amp;#12288;&amp;#24314;&amp;#22269;&amp;#20197;&amp;#26469;&amp;#20851;&amp;#38190;&amp;#24180;&amp;#20221;&amp;#20013;&amp;#22269;&amp;#26825;&amp;#32442;&amp;#34892;&amp;#19994;&amp;#20135;&amp;#33021;&amp;#12289;&amp;#20135;&amp;#37327;&amp;#12289;&amp;#20986;&amp;#21475;&amp;#34920;&lt;/div&gt;  &lt;div&gt;&amp;#22270;&amp;#34920;&amp;#12288;&amp;#26825;&amp;#32442;&amp;#34892;&amp;#19994;&amp;#24635;&amp;#37327;&amp;#22686;&amp;#38271;&amp;#24773;&amp;#20917;&lt;/div&gt;  &lt;div&gt;&amp;#22270;&amp;#34920;&amp;#12288;&amp;#26825;&amp;#32442;&amp;#34892;&amp;#19994;&amp;#32463;&amp;#33829;&amp;#29615;&amp;#22659;&amp;#21464;&amp;#21270;&lt;/div&gt;  &lt;div&gt;&amp;#22270;&amp;#34920;&amp;#12288;&amp;#26825;&amp;#32442;&amp;#34892;&amp;#19994;&amp;#26399;&amp;#38388;&amp;#36153;&amp;#29992;&amp;#21464;&amp;#21270;&lt;/div&gt;  &lt;div&gt;&amp;#22270;&amp;#34920;&amp;#12288;&amp;#26825;&amp;#32442;&amp;#34892;&amp;#19994;&amp;#21333;&amp;#20301;&amp;#20135;&amp;#21697;&amp;#32463;&amp;#27982;&amp;#35268;&amp;#27169;&amp;#21464;&amp;#21270;&lt;/div&gt;  &lt;div&gt;&amp;#22270;&amp;#34920;&amp;#12288;&amp;#26825;&amp;#32442;&amp;#34892;&amp;#19994;&amp;#21333;&amp;#20301;&amp;#20135;&amp;#21697;&amp;#25104;&amp;#26412;&amp;#26500;&amp;#25104;&amp;#21464;&amp;#21270;&lt;/div&gt;  &lt;div&gt;&amp;#22270;&amp;#34920;&amp;#12288;&amp;#26825;&amp;#32442;&amp;#34892;&amp;#19994;&amp;#22266;&amp;#23450;&amp;#36164;&amp;#20135;&amp;#25237;&amp;#36164;&amp;#24773;&amp;#20917;&lt;/div&gt;  &lt;div&gt;&amp;#22270;&amp;#34920;&amp;#12288;&amp;#25105;&amp;#22269;&amp;#32433;&amp;#24067;&amp;#20135;&amp;#37327;&amp;#22686;&amp;#38271;&amp;#24773;&amp;#20917;&lt;/div&gt;  &lt;div&gt;&amp;#22270;&amp;#34920;&amp;#12288;&amp;#25105;&amp;#22269;&amp;#20027;&amp;#35201;&amp;#32433;&amp;#20135;&amp;#37327;&amp;#22823;&amp;#30465;&amp;#21516;&amp;#27604;&amp;#22686;&amp;#38271;&amp;#24773;&amp;#20917;&lt;/div&gt;  &lt;div&gt;&amp;#22270;&amp;#34920;&amp;#12288;&amp;#20840;&amp;#22269;&amp;#20027;&amp;#35201;&amp;#30465;&amp;#20221;&amp;#24067;&amp;#20135;&amp;#37327;&amp;#21516;&amp;#27604;&amp;#22686;&amp;#38271;&amp;#24773;&amp;#20917;&lt;/div&gt;  &lt;div&gt;&amp;#22270;&amp;#34920;&amp;#12288;&amp;#25105;&amp;#22269;&amp;#26825;&amp;#32442;&amp;#32455;&amp;#21697;&amp;#21450;&amp;#26825;&amp;#36136;&amp;#26381;&amp;#35013;&amp;#20986;&amp;#21475;&amp;#36208;&amp;#21183;&amp;#22270;&lt;/div&gt;  &lt;div&gt;&amp;#22270;&amp;#34920;&amp;#12288;&amp;#25105;&amp;#22269;&amp;#20027;&amp;#35201;&amp;#26825;&amp;#32442;&amp;#32455;&amp;#21697;&amp;#36152;&amp;#26131;&amp;#24066;&amp;#22330;&amp;#20986;&amp;#21475;&amp;#22686;&amp;#38271;&amp;#24773;&amp;#20917;&lt;/div&gt;  &lt;div&gt;&amp;#22270;&amp;#34920;&amp;#12288;&amp;#25105;&amp;#22269;&amp;#26825;&amp;#32455;&amp;#29289;&amp;#20986;&amp;#21475;&amp;#24773;&amp;#20917;&lt;/div&gt;  &lt;div&gt;&amp;#22270;&amp;#34920;&amp;#12288;&amp;#32431;&amp;#26825;&amp;#32433;&amp;#32447;&amp;#20215;&amp;#26684;&amp;#21644;&amp;#22383;&amp;#24067;&amp;#20215;&amp;#26684;&amp;#36208;&amp;#21183;&lt;/div&gt;  &lt;div&gt;&amp;#22270;&amp;#34920;&amp;#12288;&amp;#21508;&amp;#23395;&amp;#24230;&amp;#26825;&amp;#12289;&amp;#21270;&amp;#32420;&amp;#32442;&amp;#32455;&amp;#21152;&amp;#24037;&amp;#19994;&amp;#21033;&amp;#28070;&amp;#24635;&amp;#39069;&amp;#22686;&amp;#36895;&amp;#23545;&amp;#27604;&lt;/div&gt;  &lt;div&gt;&amp;#22270;&amp;#34920;&amp;#12288;&amp;#20840;&amp;#22269;&amp;#26825;&amp;#12289;&amp;#21270;&amp;#32420;&amp;#32442;&amp;#32455;&amp;#21152;&amp;#24037;&amp;#19994;&amp;#21033;&amp;#28070;&amp;#29575;&amp;#21464;&amp;#21270;&amp;#24773;&amp;#20917;&lt;/div&gt;  &lt;div&gt;&amp;#22270;&amp;#34920;&amp;#12288;&amp;#26825;&amp;#12289;&amp;#21270;&amp;#32420;&amp;#32442;&amp;#32455;&amp;#21152;&amp;#24037;&amp;#19994;&amp;#19996;&amp;#12289;&amp;#20013;&amp;#12289;&amp;#35199;&amp;#37096;&amp;#25237;&amp;#36164;&amp;#21344;&amp;#27604;&lt;/div&gt;  &lt;div&gt;&amp;#22270;&amp;#34920;&amp;#12288;&amp;#23545;2024-2030&amp;#24180;&amp;#20013;&amp;#22269;&amp;#26825;&amp;#12289;&amp;#21270;&amp;#32420;&amp;#32442;&amp;#32455;&amp;#21152;&amp;#24037;&amp;#34892;&amp;#19994;&amp;#25910;&amp;#20837;&amp;#39044;&amp;#27979;&lt;/div&gt;  &lt;div&gt;&amp;#22270;&amp;#34920;&amp;#12288;&amp;#23545;2024-2030&amp;#24180;&amp;#20013;&amp;#22269;&amp;#26825;&amp;#12289;&amp;#21270;&amp;#32420;&amp;#32442;&amp;#32455;&amp;#21152;&amp;#24037;&amp;#34892;&amp;#19994;&amp;#21033;&amp;#28070;&amp;#39044;&amp;#27979;&lt;/div&gt;  &lt;div&gt;&amp;#22270;&amp;#34920;&amp;#12288;&amp;#23545;2024-2030&amp;#24180;&amp;#20013;&amp;#22269;&amp;#26825;&amp;#12289;&amp;#21270;&amp;#32420;&amp;#32442;&amp;#32455;&amp;#21152;&amp;#24037;&amp;#34892;&amp;#19994;&amp;#20135;&amp;#20540;&amp;#39044;&amp;#27979;&lt;/div&gt;  &lt;div&gt;&amp;#22270;&amp;#34920;&amp;#12288;&amp;#23545;2024-2030&amp;#24180;&amp;#20013;&amp;#22269;&amp;#26825;&amp;#24067;&amp;#20135;&amp;#37327;&amp;#39044;&amp;#27979;&lt;/div&gt;  &lt;div&gt;&amp;#22270;&amp;#34920;&amp;#12288;&amp;#20013;&amp;#22269;&amp;#26825;&amp;#32433;&amp;#36827;&amp;#21475;&amp;#20986;&amp;#25968;&amp;#25454;&lt;/div&gt;  &lt;div&gt;&amp;#22270;&amp;#34920;&amp;#12288;&amp;#27827;&amp;#21335;&amp;#30465;&amp;#32442;&amp;#32455;&amp;#20225;&amp;#19994;&amp;#21407;&amp;#26448;&amp;#26009;&amp;#12289;&amp;#20135;&amp;#21697;&amp;#20215;&amp;#26684;&lt;/div&gt;  &lt;div&gt;&amp;#22270;&amp;#34920;&amp;#12288;&amp;#30427;&amp;#27901;&amp;#24066;&amp;#22330;&amp;#32433;&amp;#31867;&amp;#20215;&amp;#26684;&amp;#36208;&amp;#21183;&amp;#34920;&lt;/div&gt;  &lt;div&gt;&amp;#22270;&amp;#34920;&amp;#12288;&amp;#22823;&amp;#27668;&amp;#20013;&amp;#30002;&amp;#37275;&amp;#27987;&amp;#24230;&amp;#23545;&amp;#20154;&amp;#20307;&amp;#30340;&amp;#24433;&amp;#21709;&lt;/div&gt;  &lt;div&gt;&amp;#22270;&amp;#34920;&amp;#12288;2020-2022&amp;#24180;&amp;#20013;&amp;#22269;&amp;#26825;&amp;#24067;&amp;#20135;&amp;#37327;&amp;#36235;&amp;#21183;&amp;#22270;&lt;/div&gt;  &lt;div&gt;&amp;#22270;&amp;#34920;&amp;#12288;2020&amp;#24180;&amp;#20840;&amp;#22269;&amp;#26825;&amp;#24067;&amp;#20135;&amp;#37327;&amp;#25968;&amp;#25454;&lt;/div&gt;  &lt;div&gt;&amp;#22270;&amp;#34920;&amp;#12288;2020&amp;#24180;&amp;#20027;&amp;#35201;&amp;#30465;&amp;#20221;&amp;#26825;&amp;#24067;&amp;#20135;&amp;#37327;&amp;#21344;&amp;#20840;&amp;#22269;&amp;#20135;&amp;#37327;&amp;#27604;&amp;#3732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0.html"&gt;http://www.cction.com/report/202310/41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